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169" w:right="13" w:hanging="0"/>
        <w:rPr>
          <w:b/>
          <w:b/>
          <w:bCs/>
          <w:szCs w:val="24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6403975" cy="9297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b/>
          <w:bCs/>
          <w:szCs w:val="24"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1.1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- Комиссия) муниципального бюджетного дошкольного образовательного учреждения «Новокишитский детский сад» Арского муниципального района Республики Татарстан. Комиссия дошкольной образовательной организации (далее - ДОО) создается в соответствии Федеральным законом «Об образовании в Российской Федерации» в целях 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1.2. В своей деятельности Комиссия руководствуется Федеральным законом «Об образовании в Российской Федерации», Трудовым Кодексом РФ, Уставом ДОО, Правилами внутреннего распорядка и другими нормативными актами.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1.3. Комиссия является первичным органом по рассмотрению конфликтных ситуаций в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1.4. В своей работе Комиссия должна обеспечивать соблюдение прав личност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1.5. Срок полномочий Комиссии составляет учебный год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1.6. Данное Положение вступает в силу с момента принятия Общим собранием работников, одобрения Родительским комитетом и утверждения приказом заведующего ДОО. Действует до принятия нов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Порядок избрания Коми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1. Комиссия создается в составе из равного числа представителей родителей (законных представителей) воспитанников и представителей работников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2. Делегирование представителей участников образовательных отношений в состав Комиссии осуществляется общим родительским собранием и Общим собранием коллектива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3. Избранными в состав Комиссии от работников ДОО считаются кандидатуры, получившие большинство голосов на Общем собрании трудового коллектив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4. Избранными в состав Комиссии от родительской общественности считаются кандидаты, получившие большинство голосов на общем родительском собрании. В целях организации работы Комиссия избирает из своего состава председателя и секретаря.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2.5. Сформированный состав Комиссии объявляется приказом заведующего ДОО.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6. Досрочное прекращение полномочий члена Комиссии осуществляется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на основании личного заявления члена Комиссии об исключении из его состава;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- по требованию не менее 2/3 членов Комиссии, выраженному в письменной форме;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в случае отчисления из ДОО воспитанника, родителем (законным представителем) которого является член Комиссии, или увольнения работника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члена Комисси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3, 2.4 настоящего По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 Деятельность Коми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. Члены Комиссии осуществляют свою деятельность на безвозмездной основе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2. Комиссия собирается по мере необходимост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3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4. В Комиссию вправе обращаться родители (законные представители) воспитанников, педагоги, руководящие работники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5. Обращение подается в письменной форме, фиксируется в Журнале входящей корреспонденции ДОО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6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7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8. Комиссия вправе приглашать на заседания и заслушивать иных участников образовательных отношений для объективного и всестороннего рассмотрения обращ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9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0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1. Если нарушения прав участников образовательных отношений возникли вследствие принятия решения ДОС), в том числе вследствие издания локального нормативного акта, Комиссия принимает решение об отмене данного решения ДОО (локального нормативного акта) и указывает срок исполнения решени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3. Решение Комиссии оформляется протоколом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4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5. 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3.16. Решение Комиссии выдается в письменном виде лицу, направившему в Комиссию обращение, и лицу, чьи действия обжалу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рава и обязанности Коми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Комиссия имеет право на получение необходимых консультаций различных специалистов и учреждений по вопросам, относящихся к компетенции Комиссии.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- Комиссия имеет право рекомендовать, приостанавливать или отменять ранее принятое решение на основании проведенного изучения при согласии конфликтующих сторон.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Комиссия имеет право рекомендовать вносить изменения в локальные акты ДОО с целью демократизации основ управления ДОО, расширения прав участников образовательного процесс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Normal"/>
        <w:jc w:val="center"/>
        <w:rPr/>
      </w:pPr>
      <w:r>
        <w:rPr>
          <w:b/>
          <w:lang w:val="ru-RU"/>
        </w:rPr>
        <w:t>5. Делопроизводство Коми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5.1. Документы, поступившие в Комиссию, и протоколы решений (и заседаний) входят в общую систему делопроизводства ДОО.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5.2. 3аседания Комиссии оформляются протоколом. В протоколе фиксируются: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дата проведения заседани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количественное присутствие (отсутствие) членов Комиссии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присутствие лица, направившего обращение, и лица, чьи действия обжалуются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приглашенные специалисты (ФИО, должность)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повестка дня;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- ход обсуждения вопросов;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- решение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5.3. Протоколы подписываются всеми членами Комисси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5.4. Нумерация протоколов ведется от начала учебного год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5.5. Протоколы Комиссии нумеруются постранично. В конце срока созыва Комиссии протоколы прошнуровываются, скрепляются подписью заведующего и печатью ДО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>5.6. Протоколы Комиссии хранятся в архиве ДОО (5 лет).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5.7. Рабочие материалы рассмотрения обращений (справки, объяснительные, комментарии и т.п.), о которых в протоколе Комиссии делается запись «прилагается», группируются в отдельной папке с тем же сроком хранения, что и Книга протоколов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45" w:after="0"/>
        <w:ind w:left="169" w:right="13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169" w:right="13" w:hanging="0"/>
        <w:jc w:val="right"/>
        <w:rPr/>
      </w:pPr>
      <w:r>
        <w:rPr>
          <w:sz w:val="20"/>
          <w:szCs w:val="20"/>
          <w:lang w:val="ru-RU"/>
        </w:rPr>
        <w:t xml:space="preserve">к Положению </w:t>
      </w:r>
      <w:r>
        <w:rPr>
          <w:bCs/>
          <w:sz w:val="20"/>
          <w:szCs w:val="20"/>
          <w:lang w:val="ru-RU"/>
        </w:rPr>
        <w:t>о комиссии по урегулированию споров между участниками образовательных отношений</w:t>
      </w:r>
      <w:bookmarkStart w:id="0" w:name="_Hlk528971355"/>
      <w:bookmarkStart w:id="1" w:name="_Hlk528972708"/>
      <w:bookmarkStart w:id="2" w:name="_Hlk528970210"/>
      <w:r>
        <w:rPr>
          <w:bCs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left="169" w:right="13" w:hanging="0"/>
        <w:jc w:val="right"/>
        <w:rPr>
          <w:bCs/>
          <w:kern w:val="2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«Новокишитский детский сад»</w:t>
      </w:r>
    </w:p>
    <w:p>
      <w:pPr>
        <w:pStyle w:val="Normal"/>
        <w:spacing w:lineRule="auto" w:line="240" w:before="0" w:after="0"/>
        <w:ind w:left="169" w:right="13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240" w:before="45" w:after="0"/>
        <w:ind w:left="169" w:right="13" w:hanging="0"/>
        <w:jc w:val="right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знакомление Работник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</w:rPr>
            </w:pPr>
            <w:bookmarkStart w:id="3" w:name="_Hlk528972764"/>
            <w:bookmarkEnd w:id="3"/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дыйкова Зульфия Вильс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аримова Чулпан Хам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акирова Гузалия Т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7"/>
        <w:rPr>
          <w:lang w:val="ru-RU"/>
        </w:rPr>
      </w:pPr>
      <w:r>
        <w:rPr>
          <w:lang w:val="ru-RU"/>
        </w:rPr>
      </w:r>
      <w:bookmarkEnd w:id="0"/>
      <w:bookmarkEnd w:id="1"/>
      <w:bookmarkEnd w:id="2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69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0:00Z</dcterms:created>
  <dc:creator>word</dc:creator>
  <dc:description/>
  <cp:keywords/>
  <dc:language>en-US</dc:language>
  <cp:lastModifiedBy>KP</cp:lastModifiedBy>
  <cp:lastPrinted>2025-04-04T15:33:00Z</cp:lastPrinted>
  <dcterms:modified xsi:type="dcterms:W3CDTF">2025-04-04T14:38:00Z</dcterms:modified>
  <cp:revision>16</cp:revision>
  <dc:subject/>
  <dc:title/>
</cp:coreProperties>
</file>